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46"/>
        <w:gridCol w:w="2646"/>
        <w:gridCol w:w="2646"/>
      </w:tblGrid>
      <w:tr>
        <w:trPr/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75335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er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C  O  M  U  N  E    D I    B  R  A  N  D  I  C  O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4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el.   030.97.51.1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030.99.75.52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Fax  030.97.59.088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Provincia di Brescia</w:t>
            </w:r>
          </w:p>
          <w:p>
            <w:pPr>
              <w:pStyle w:val="Heade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46" w:type="dxa"/>
            <w:vMerge w:val="restart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.A.P. 25030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.f.   e   p.iva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16"/>
              </w:rPr>
              <w:t>00956690176</w:t>
            </w:r>
          </w:p>
        </w:tc>
      </w:tr>
      <w:tr>
        <w:trPr>
          <w:trHeight w:val="602" w:hRule="atLeast"/>
        </w:trPr>
        <w:tc>
          <w:tcPr>
            <w:tcW w:w="1951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a IV Novembre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46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Header"/>
        <w:pBdr>
          <w:top w:val="single" w:sz="4" w:space="1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Mail ufficio tecnico:     tecnico @comune.brandico.bs.it     -      Pec   </w:t>
      </w:r>
      <w:bookmarkStart w:id="0" w:name="_Hlk72762852"/>
      <w:r>
        <w:rPr>
          <w:rFonts w:cs="Arial" w:ascii="Arial" w:hAnsi="Arial"/>
          <w:i/>
          <w:sz w:val="16"/>
          <w:szCs w:val="16"/>
        </w:rPr>
        <w:t>protocollo@pec.comune.brandico.bs.it</w:t>
      </w:r>
    </w:p>
    <w:p>
      <w:pPr>
        <w:pStyle w:val="Header"/>
        <w:tabs>
          <w:tab w:val="clear" w:pos="4819"/>
          <w:tab w:val="clear" w:pos="9638"/>
        </w:tabs>
        <w:ind w:left="22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End w:id="0"/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autoSpaceDE w:val="false"/>
        <w:ind w:right="680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ca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autoSpaceDE w:val="false"/>
        <w:ind w:right="680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autoSpaceDE w:val="false"/>
        <w:ind w:right="680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€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autoSpaceDE w:val="false"/>
        <w:ind w:right="6804" w:hanging="0"/>
        <w:jc w:val="center"/>
        <w:rPr/>
      </w:pPr>
      <w:r>
        <w:rPr>
          <w:rFonts w:cs="Calibri" w:ascii="Calibri" w:hAnsi="Calibri"/>
          <w:i/>
          <w:iCs/>
          <w:color w:val="000000"/>
        </w:rPr>
        <w:t>Da apporre in caso di inoltro cartace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autoSpaceDE w:val="false"/>
        <w:ind w:right="6804" w:hanging="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Per inoltro telema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autoSpaceDE w:val="false"/>
        <w:ind w:right="6804" w:hanging="0"/>
        <w:jc w:val="center"/>
        <w:rPr/>
      </w:pPr>
      <w:r>
        <w:rPr>
          <w:rFonts w:cs="Calibri" w:ascii="Calibri" w:hAnsi="Calibri"/>
          <w:i/>
          <w:iCs/>
          <w:color w:val="000000"/>
        </w:rPr>
        <w:t>allegare ricevuta F24 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autoSpaceDE w:val="false"/>
        <w:ind w:right="6804" w:hanging="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foglio dichiarazione marca da bollo</w:t>
      </w:r>
    </w:p>
    <w:p>
      <w:pPr>
        <w:pStyle w:val="Normal"/>
        <w:autoSpaceDE w:val="false"/>
        <w:ind w:left="623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 RESPONSABILE</w:t>
      </w:r>
    </w:p>
    <w:p>
      <w:pPr>
        <w:pStyle w:val="Normal"/>
        <w:autoSpaceDE w:val="false"/>
        <w:ind w:left="623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LL'AREA TECNICA</w:t>
      </w:r>
    </w:p>
    <w:p>
      <w:pPr>
        <w:pStyle w:val="Normal"/>
        <w:autoSpaceDE w:val="false"/>
        <w:ind w:left="623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L COMUNE DI BRANDICO (BS)</w:t>
      </w:r>
    </w:p>
    <w:p>
      <w:pPr>
        <w:pStyle w:val="Normal"/>
        <w:autoSpaceDE w:val="false"/>
        <w:ind w:left="623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segnare al protocollo oppure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viare via 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indaco@comune.brandico.bs.it</w:t>
        </w:r>
      </w:hyperlink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pure via pec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otocollo@comune.brandico.bs.it</w:t>
        </w:r>
      </w:hyperlink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ggetto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RICHIESTA TRASFORMAZIONE DIRITTO DI SUPERFICIE – AFFRANCAZIONE VINCOLI IMMOBILE PEEP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gnome_________________________________________ Nome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.F._____________________________________ nato/a a_____________________________________ Prov.______  il____________________________ residente in_____________________________________  Prov.______ C.A.P._________ Via ___________________________________________________N. ________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.______________________________________ e-mail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C 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ngiuntamente al/ai comproprietari/a/o sotto elencati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gnome_________________________________________ Nome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F._____________________________________ nato/a a_____________________________________ Prov.______il____________________________ residente in_____________________________________  Prov. ______ C.A.P.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lità di: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perficiario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prietari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’immobile sito in Via _____________________________n. _______su area P.E.E.P. ceduta dal Comune, identificato catastalmente come segue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CT BRANDICO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g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pp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alte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i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Ricadente nella seguente tipologia edilizia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ità a schier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zione di bifamiliare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ità singol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tro</w:t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determinazione del corrispettivo pe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trasformazione del diritto di superficie in proprietà e la rimozione dei vincoli ricadenti sull’immobil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a rimozione dei vincoli ricadenti sull’immobile ceduto in propriet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sì come previsto dalla Legge n. 448 del 23/12/1998 e in base ai contenuti del vigente Regolamento Comunale.</w:t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SI ALLEGA</w:t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atto di proprietà/ assegnazione degli immobili sull’area assegnata in diritto di superficie, o ceduta in proprietà;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schede catastali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opia di documento d’identità dei richiedenti e codice fiscale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della ricevuta di pagamento dell'imposta di bollo con F24 oppure assolta come da modulo allegato (solo in caso  di invio telematico della richiesta)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icevuta del versamento dei diritti di segreteria/istruttor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capito telefonico/mail per comunicazion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, lì____________</w:t>
      </w:r>
    </w:p>
    <w:p>
      <w:pPr>
        <w:pStyle w:val="Normal"/>
        <w:autoSpaceDE w:val="false"/>
        <w:spacing w:lineRule="auto" w:line="480"/>
        <w:ind w:left="524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</w:t>
      </w:r>
    </w:p>
    <w:p>
      <w:pPr>
        <w:pStyle w:val="Normal"/>
        <w:autoSpaceDE w:val="false"/>
        <w:spacing w:lineRule="auto" w:line="480"/>
        <w:ind w:left="524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spacing w:lineRule="auto" w:line="480"/>
        <w:ind w:left="524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tiva sulla privacy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– Ai sensi dell’articolo 13 del decreto legislativo 196/2003  i dati riportati nella presente domanda saranno trattati al fine di dare esecuzione alla Sua richiesta. Il trattamento avverrà in modo manuale ed informatizzato. Il conferimento dei dati personali è obbligatorio, pena l’impossibilità di soddisfare la richiesta. I dati verranno a conoscenza  dei dipendenti del Comune incaricati o responsabili del trattamento dei dati e potranno essere oggetto di comunicazione ad altri Enti pubblici. Il titolare del trattamento dei dati è il Comune di Brandico BS con sede in Via IV Novembre, 14; responsabili sono i titolari di posizione organizzativa del Comune, ognuno per i trattamenti svolti nell’ambito dei servizi dagli stessi diretti. Al titolare o ai responsabili del trattamento ci si può rivolgere per far valere i diritti previsti dall’art. 7 del decreto legislativo 196/2003.</w:t>
      </w:r>
    </w:p>
    <w:p>
      <w:pPr>
        <w:pStyle w:val="Normal"/>
        <w:autoSpaceDE w:val="false"/>
        <w:rPr>
          <w:rFonts w:ascii="Calibri-Italic;Calibri" w:hAnsi="Calibri-Italic;Calibri" w:cs="Calibri-Italic;Calibri"/>
          <w:i/>
          <w:i/>
          <w:iCs/>
          <w:color w:val="000000"/>
          <w:sz w:val="14"/>
          <w:szCs w:val="14"/>
          <w:u w:val="single"/>
        </w:rPr>
      </w:pPr>
      <w:r>
        <w:rPr>
          <w:rFonts w:cs="Calibri-Italic;Calibri" w:ascii="Calibri-Italic;Calibri" w:hAnsi="Calibri-Italic;Calibri"/>
          <w:i/>
          <w:iCs/>
          <w:color w:val="000000"/>
          <w:sz w:val="14"/>
          <w:szCs w:val="14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eastAsia="Verdana-Bold;Verdana" w:cs="Verdana-Bold;Verdana" w:ascii="Verdana-Bold;Verdana" w:hAnsi="Verdana-Bold;Verdana"/>
          <w:b/>
          <w:bCs/>
          <w:color w:val="000000"/>
          <w:sz w:val="14"/>
          <w:szCs w:val="14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Solo per presentazione telematica:</w:t>
      </w:r>
    </w:p>
    <w:p>
      <w:pPr>
        <w:pStyle w:val="Normal"/>
        <w:ind w:right="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</w:p>
    <w:p>
      <w:pPr>
        <w:pStyle w:val="Normal"/>
        <w:ind w:right="8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DICHIARAZIONE SOSTITUTIVA PER MARCA DA BOLLO </w:t>
      </w:r>
    </w:p>
    <w:p>
      <w:pPr>
        <w:pStyle w:val="Normal"/>
        <w:spacing w:before="0" w:after="16"/>
        <w:ind w:right="11" w:hanging="0"/>
        <w:jc w:val="center"/>
        <w:rPr/>
      </w:pPr>
      <w:r>
        <w:rPr>
          <w:rFonts w:eastAsia="Arial" w:cs="Arial" w:ascii="Arial" w:hAnsi="Arial"/>
          <w:sz w:val="18"/>
        </w:rPr>
        <w:t xml:space="preserve">(ai sensi dell’Art.47 d.p.r. 28 dicembre 2000 n. 445 e d.m. 10 novembre 2011)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55" w:before="0" w:after="1"/>
        <w:ind w:left="-5" w:hanging="10"/>
        <w:jc w:val="both"/>
        <w:rPr/>
      </w:pPr>
      <w:r>
        <w:rPr>
          <w:rFonts w:eastAsia="Arial" w:cs="Arial" w:ascii="Arial" w:hAnsi="Arial"/>
        </w:rPr>
        <w:t xml:space="preserve">Il/la sottoscritt_ ______________________________________, nato/a a ____________________ il __________________, codice fiscale ______________________________________, residente a _____________________, in via/piazza ______________________________, n. ___________, Tel. _____________________________, Pec/Mail _____________________________________ in qualità di: </w:t>
      </w:r>
    </w:p>
    <w:p>
      <w:pPr>
        <w:pStyle w:val="Normal"/>
        <w:spacing w:lineRule="auto" w:line="355" w:before="0" w:after="1"/>
        <w:ind w:left="-5" w:hanging="10"/>
        <w:jc w:val="both"/>
        <w:rPr/>
      </w:pPr>
      <w:r>
        <w:rPr>
          <w:rFonts w:eastAsia="Arial" w:cs="Arial" w:ascii="Arial" w:hAnsi="Arial"/>
        </w:rPr>
        <w:t xml:space="preserve">[ ] legale rappresentante della società ________________________________ con sede legale nel Comune di ___________________________ Prov. _____ P.I ____________________________; </w:t>
      </w:r>
    </w:p>
    <w:p>
      <w:pPr>
        <w:pStyle w:val="Normal"/>
        <w:spacing w:before="0" w:after="105"/>
        <w:ind w:left="-5" w:hanging="10"/>
        <w:jc w:val="both"/>
        <w:rPr/>
      </w:pPr>
      <w:r>
        <w:rPr>
          <w:rFonts w:eastAsia="Arial" w:cs="Arial" w:ascii="Arial" w:hAnsi="Arial"/>
        </w:rPr>
        <w:t xml:space="preserve">[ ] altro________________________________________________________________________,  </w:t>
      </w:r>
    </w:p>
    <w:p>
      <w:pPr>
        <w:pStyle w:val="Normal"/>
        <w:spacing w:before="0" w:after="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7"/>
        <w:jc w:val="both"/>
        <w:rPr/>
      </w:pPr>
      <w:r>
        <w:rPr>
          <w:rFonts w:eastAsia="Arial" w:cs="Arial" w:ascii="Arial" w:hAnsi="Arial"/>
          <w:b/>
          <w:i/>
        </w:rPr>
        <w:t xml:space="preserve">valendosi della facoltà prevista dall’art. 3 del Decreto Ministeriale 10/11/2011 e degli articoli 46 e 47 del Decreto del Presidente della Repubblica 28/12/2000, n. 445, consapevole delle sanzioni penali previste dall’art.75 del D.P.R. citato e dall’art. 483 del Codice Penale in caso di dichiarazioni non veritiere e di falsità in att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ICHIAR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>CON RIFERIMENTO ALLA PRESENTAZIONE DEL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RICHIESTA DI TRASFORMAZIONE DIRITTO DI SUPERFICIE – AFFRANCAZIONE VINCOLI IMMOBILE PEE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ind w:left="-5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8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9" w:type="dxa"/>
        </w:tblCellMar>
      </w:tblPr>
      <w:tblGrid>
        <w:gridCol w:w="6410"/>
        <w:gridCol w:w="3370"/>
      </w:tblGrid>
      <w:tr>
        <w:trPr>
          <w:trHeight w:val="2266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7"/>
              <w:ind w:left="360" w:right="5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22"/>
              </w:rPr>
              <w:t></w:t>
            </w: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he la marca da bollo ID n. _________________________ emessa in data ____________ è stata annullata per la sottoscrizione; </w:t>
            </w:r>
          </w:p>
          <w:p>
            <w:pPr>
              <w:pStyle w:val="Normal"/>
              <w:spacing w:before="0" w:after="2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9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22"/>
              </w:rPr>
              <w:t></w:t>
            </w: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Si impegna a conservare l’originale della marca da bollo annull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14" w:right="5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pporre la marca da bollo e annullarla </w:t>
            </w:r>
          </w:p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"/>
        <w:ind w:left="-5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uogo e data 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" w:right="1095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 DICHIARANTE </w:t>
      </w:r>
    </w:p>
    <w:p>
      <w:pPr>
        <w:pStyle w:val="Normal"/>
        <w:ind w:left="10" w:right="1095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cognome e nome) </w:t>
      </w:r>
    </w:p>
    <w:p>
      <w:pPr>
        <w:pStyle w:val="Normal"/>
        <w:ind w:left="563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4"/>
        <w:ind w:left="5553" w:right="-26" w:hanging="0"/>
        <w:rPr/>
      </w:pPr>
      <w:r>
        <w:rPr/>
        <mc:AlternateContent>
          <mc:Choice Requires="wpg">
            <w:drawing>
              <wp:inline distT="0" distB="0" distL="0" distR="0">
                <wp:extent cx="2613660" cy="18415"/>
                <wp:effectExtent l="0" t="0" r="0" b="0"/>
                <wp:docPr id="2" name="Group 1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18360"/>
                          <a:chOff x="0" y="0"/>
                          <a:chExt cx="26136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3600" cy="18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6" style="position:absolute;margin-left:0pt;margin-top:0pt;width:205.8pt;height:1.45pt" coordorigin="0,0" coordsize="4116,29">
                <v:rect id="shape_0" ID="Shape 1592" coordsize="2613914,18288" path="l0,0l2613914,0l2613914,18288l0,18288" fillcolor="black" stroked="f" o:allowincell="f" style="position:absolute;left:0;top:0;width:411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3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3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N.B.: allegare copia documento di identità del firmatario in corso di validità. 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991" w:gutter="0" w:header="297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-Bold">
    <w:altName w:val="Calibri"/>
    <w:charset w:val="00"/>
    <w:family w:val="auto"/>
    <w:pitch w:val="default"/>
  </w:font>
  <w:font w:name="Calibri-Italic">
    <w:altName w:val="Calibri"/>
    <w:charset w:val="00"/>
    <w:family w:val="auto"/>
    <w:pitch w:val="default"/>
  </w:font>
  <w:font w:name="Verdana-Bold">
    <w:altName w:val="Verdana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Helvetica" w:hAnsi="Helvetica" w:eastAsia="Times New Roman" w:cs="Helvetica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ue">
    <w:name w:val="valu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orpotestoCarattere">
    <w:name w:val="Corpo testo Carattere"/>
    <w:qFormat/>
    <w:rPr>
      <w:sz w:val="42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8"/>
    </w:rPr>
  </w:style>
  <w:style w:type="character" w:styleId="Enfasiintensa">
    <w:name w:val="Enfasi intensa"/>
    <w:qFormat/>
    <w:rPr>
      <w:rFonts w:ascii="Times New Roman" w:hAnsi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elenco">
    <w:name w:val="Punto elenco"/>
    <w:basedOn w:val="Normal"/>
    <w:qFormat/>
    <w:pPr>
      <w:ind w:left="705" w:right="-1" w:hanging="0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2552" w:leader="none"/>
      </w:tabs>
      <w:ind w:left="2552" w:right="-1" w:hanging="2552"/>
      <w:jc w:val="both"/>
    </w:pPr>
    <w:rPr>
      <w:rFonts w:ascii="Tahoma" w:hAnsi="Tahoma" w:cs="Tahoma"/>
      <w:color w:val="00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ind w:right="23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Titoloparagrafo">
    <w:name w:val="Titolo paragrafo"/>
    <w:basedOn w:val="Normal"/>
    <w:qFormat/>
    <w:pPr>
      <w:widowControl w:val="false"/>
      <w:spacing w:lineRule="atLeast" w:line="240" w:before="180" w:after="60"/>
      <w:jc w:val="right"/>
    </w:pPr>
    <w:rPr>
      <w:rFonts w:ascii="Arial Rounded MT Bold" w:hAnsi="Arial Rounded MT Bold" w:cs="Arial Rounded MT Bold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567" w:right="-1" w:hanging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daco@comune.brandico.bs.it" TargetMode="External"/><Relationship Id="rId4" Type="http://schemas.openxmlformats.org/officeDocument/2006/relationships/hyperlink" Target="mailto:protocollo@comune.brandico.bs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CE3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51:00Z</dcterms:created>
  <dc:creator>Federica Feroldi</dc:creator>
  <dc:description/>
  <cp:keywords/>
  <dc:language>en-US</dc:language>
  <cp:lastModifiedBy>Federica Feroldi</cp:lastModifiedBy>
  <cp:lastPrinted>2022-05-04T15:12:00Z</cp:lastPrinted>
  <dcterms:modified xsi:type="dcterms:W3CDTF">2022-05-04T13:12:00Z</dcterms:modified>
  <cp:revision>5</cp:revision>
  <dc:subject/>
  <dc:title>rich integrazioni</dc:title>
</cp:coreProperties>
</file>